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764" w:hanging="0"/>
        <w:jc w:val="center"/>
        <w:rPr>
          <w:rFonts w:ascii="Estrangelo Edessa;Times New Roman" w:hAnsi="Estrangelo Edessa;Times New Roman" w:eastAsia="Times New Roman" w:cs="Estrangelo Edessa;Times New Roman"/>
          <w:b/>
          <w:b/>
          <w:sz w:val="40"/>
          <w:szCs w:val="40"/>
          <w:u w:val="single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-11430</wp:posOffset>
            </wp:positionV>
            <wp:extent cx="914400" cy="914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8" t="8227" r="5929" b="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635</wp:posOffset>
            </wp:positionV>
            <wp:extent cx="800100" cy="94424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Estrangelo Edessa;Times New Roman" w:ascii="Estrangelo Edessa;Times New Roman" w:hAnsi="Estrangelo Edessa;Times New Roman"/>
          <w:b/>
          <w:sz w:val="40"/>
          <w:szCs w:val="40"/>
          <w:u w:val="single"/>
          <w:lang w:eastAsia="it-IT"/>
        </w:rPr>
        <w:t>CITTA’ DI STRESA</w:t>
      </w:r>
    </w:p>
    <w:p>
      <w:pPr>
        <w:pStyle w:val="Normal"/>
        <w:spacing w:lineRule="auto" w:line="360" w:before="0" w:after="0"/>
        <w:ind w:left="1134" w:right="764" w:hanging="0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it-IT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Estrangelo Edessa;Times New Roman" w:ascii="Estrangelo Edessa;Times New Roman" w:hAnsi="Estrangelo Edessa;Times New Roman"/>
          <w:b/>
          <w:sz w:val="24"/>
          <w:szCs w:val="24"/>
          <w:lang w:eastAsia="it-IT"/>
        </w:rPr>
        <w:t>(Provincia del Verbano-Cusio-Ossola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Estrangelo Edessa;Times New Roman" w:cs="Estrangelo Edessa;Times New Roman" w:ascii="Estrangelo Edessa;Times New Roman" w:hAnsi="Estrangelo Edessa;Times New Roman"/>
          <w:color w:val="0000FF"/>
          <w:sz w:val="24"/>
          <w:szCs w:val="24"/>
          <w:lang w:eastAsia="it-IT"/>
        </w:rPr>
        <w:t xml:space="preserve">         </w:t>
      </w:r>
      <w:r>
        <w:rPr>
          <w:rFonts w:eastAsia="Times New Roman" w:cs="Estrangelo Edessa;Times New Roman" w:ascii="Estrangelo Edessa;Times New Roman" w:hAnsi="Estrangelo Edessa;Times New Roman"/>
          <w:color w:val="0000FF"/>
          <w:sz w:val="24"/>
          <w:szCs w:val="24"/>
          <w:lang w:eastAsia="it-IT"/>
        </w:rPr>
        <w:t>SERVIZIO CULTURA – BIBLIOTECA CIVICA “A. ZAPELLONI</w:t>
      </w:r>
      <w:r>
        <w:rPr>
          <w:rFonts w:eastAsia="Times New Roman" w:cs="Courier New" w:ascii="Comic Sans MS" w:hAnsi="Comic Sans MS"/>
          <w:sz w:val="24"/>
          <w:szCs w:val="24"/>
          <w:lang w:eastAsia="it-IT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Comic Sans MS" w:hAnsi="Comic Sans MS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Arial" w:ascii="Comic Sans MS" w:hAnsi="Comic Sans MS"/>
          <w:b/>
          <w:sz w:val="32"/>
          <w:szCs w:val="32"/>
          <w:u w:val="single"/>
          <w:lang w:eastAsia="it-IT"/>
        </w:rPr>
        <w:t>TORNEO “SE I LIBRI FOSSERO DI TORRONE…” 202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Ciao ragazzi e ragazze di </w:t>
      </w: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  <w:t>terza, quarta e quinta elementare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>Quello che vi sto per proporre è un Torneo di Lettura “SE I LIBRI FOSSERO DI TORRONE…” che si svolgerà presso la Biblioteca di Stresa (Via Principessa Margherita, 58) per eleggere il “</w:t>
      </w: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  <w:t>LETTORE DIVORALIBRI 2023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>”, cioè una persona che abbia voglia di leggere, di farsi trasportare con la fantasia, magari volando, verso posti nuovi  e di vivere avventure incredibili insieme ai personaggi dei libri che vi proporrò… e soprattutto che abbia anche voglia di divertirsi e di giocare con i lib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Si, perché non sarà solo una gara tra di voi a chi legge il maggior numero di libri (su una lista di libri che vi darò io), ma anche a chi risponde meglio a delle domande sul libro letto, con un punteggio e una classifica per eleggere alla fine il vincitore, cioè il famoso “LETTORE DIVORALIBRI”, al quale verrà assegnato un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premio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>Ma un riconoscimento verrà assegnato anche ai partecipanti meglio classificati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E adesso le </w:t>
      </w: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  <w:t>REGOLE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  per poter partecipa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>1)</w:t>
        <w:tab/>
        <w:t>Dovete frequentare la terza o la quarta o la quinta elementar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2) </w:t>
        <w:tab/>
        <w:t xml:space="preserve">Dovete essere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iscritti alla Biblioteca di Stresa,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(se non lo siete potete venire a iscrivervi direttamente in Biblioteca, portando però un genitore per la firma del modulo)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ab/>
        <w:t xml:space="preserve">Ovviamente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può partecipare anche chi non è residente a Stresa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>3)</w:t>
        <w:tab/>
        <w:t xml:space="preserve">Dovete leggere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almeno 5 libri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 tra quelli che vi propongo (in totale sono 12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4) </w:t>
        <w:tab/>
        <w:t xml:space="preserve">Per l’iscrizione al Torneo avete tempo </w:t>
      </w: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  <w:t>da sabato 22 APRILE a sabato 29 APRILE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>, e ci si iscrive in Biblioteca ; tel. 0323 31917 / stresa@bibliotechevco.it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ab/>
        <w:t>Gli orari sono:</w:t>
        <w:tab/>
        <w:t>Martedì 15.00 – 18.00</w:t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ab/>
        <w:tab/>
        <w:tab/>
        <w:tab/>
        <w:tab/>
        <w:t>Mercoledì 15.00 – 18.0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ab/>
        <w:tab/>
        <w:tab/>
        <w:tab/>
        <w:tab/>
        <w:t>Sabato 9.00 -12.0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>5)</w:t>
        <w:tab/>
        <w:t xml:space="preserve">Potete prendere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non più di un libro alla volta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>6)</w:t>
        <w:tab/>
        <w:t xml:space="preserve">Nel momento in cui mi riconsegnate il libro letto, dovrete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rispondermi a poche e brevi domande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 inerenti la trama e i personaggi, per potervi dare dei punti che vi serviranno per la sfida finale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ab/>
        <w:t xml:space="preserve">Per questo motivo, quando venite in Biblioteca a riportarmi il libro, dovete calcolare che sarete impegnati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una decina di minuti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 per rispondere alle domande che vi propongo. Per cui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non venite se siete di fretta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 !!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Il Torneo </w:t>
      </w: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  <w:t>comincerà sabato 22 APRILE e finirà sabato 3 GIUGNO.</w:t>
      </w:r>
    </w:p>
    <w:p>
      <w:pPr>
        <w:pStyle w:val="Normal"/>
        <w:spacing w:lineRule="auto" w:line="240" w:before="0" w:after="0"/>
        <w:ind w:left="1065" w:hanging="0"/>
        <w:contextualSpacing/>
        <w:jc w:val="both"/>
        <w:rPr>
          <w:rFonts w:ascii="Comic Sans MS" w:hAnsi="Comic Sans MS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La sfida finale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 sarà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it-IT"/>
        </w:rPr>
        <w:t>tra i primi classificati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 xml:space="preserve">, e avverrà </w:t>
      </w: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it-IT"/>
        </w:rPr>
        <w:t>sabato 10 giugno, alle ore 10.00</w:t>
      </w:r>
      <w:r>
        <w:rPr>
          <w:rFonts w:eastAsia="Times New Roman" w:cs="Arial" w:ascii="Comic Sans MS" w:hAnsi="Comic Sans MS"/>
          <w:sz w:val="24"/>
          <w:szCs w:val="24"/>
          <w:lang w:eastAsia="it-IT"/>
        </w:rPr>
        <w:t>, con la premiazione del vincitore e la consegna del prem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  <w:t>VI ASPETTO !!!!!!!!!!!!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mic Sans MS" w:hAnsi="Comic Sans MS" w:eastAsia="Times New Roman" w:cs="Arial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Buona Lettura</w:t>
      </w:r>
    </w:p>
    <w:p>
      <w:pPr>
        <w:pStyle w:val="Normal"/>
        <w:spacing w:lineRule="auto" w:line="240" w:before="0" w:after="0"/>
        <w:ind w:left="705" w:hanging="705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Valeria</w:t>
      </w:r>
    </w:p>
    <w:p>
      <w:pPr>
        <w:pStyle w:val="Normal"/>
        <w:spacing w:lineRule="auto" w:line="240" w:before="0" w:after="0"/>
        <w:ind w:left="705" w:hanging="705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Biblioteca di Stresa</w:t>
      </w:r>
    </w:p>
    <w:p>
      <w:pPr>
        <w:pStyle w:val="Normal"/>
        <w:spacing w:lineRule="auto" w:line="240" w:before="0" w:after="0"/>
        <w:ind w:left="705" w:hanging="705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733675" cy="4164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  <w:t>TORNEO “SE I LIBRI FOSSERO DI TORRONE…” 202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  <w:t>(12° EDIZIONE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LA SIGNORINA EUFORBIA di Luigi Baller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DI IMPOSSIBILE NON C’E’ NIENTE di Andrea Vita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MIO PADRE, IL GRANDE PIRATA di Davide Calì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IL TRATTAMENTO RIDARELLI di Roddy Doy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STORIA DI UN GATTO E DEL TOPO… di Luis Sepulve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IL FANTASTICO VIAGGIO DI WILLY MORGAN di Nicola Brunial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LA MATEMATICA FA SCHIFO di Germano Pettar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LE AVVENTURE DI AUGUSTA SNORIFASS di Chiara Carmin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GIGI DELLE CAVERNE di Aaron Reynol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ORCO BELLO di Fabrizio Sil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VACANZE IN BALCONE di Fulvia Degli’Innocen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IL CERCHIO QUADRATO di Luca Tozz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 INCLUDEPICTURE  "http://www.comune.cento.fe.it/binary/comune_cento/primo_piano/bambini_sui_libri_interno.1305042938.jpg" \* MERGEFORMATINE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362200" cy="359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48:00Z</dcterms:created>
  <dc:creator>Valeria</dc:creator>
  <dc:description/>
  <cp:keywords/>
  <dc:language>en-US</dc:language>
  <cp:lastModifiedBy>word</cp:lastModifiedBy>
  <cp:lastPrinted>2023-04-03T12:50:00Z</cp:lastPrinted>
  <dcterms:modified xsi:type="dcterms:W3CDTF">2023-04-15T15:48:00Z</dcterms:modified>
  <cp:revision>2</cp:revision>
  <dc:subject/>
  <dc:title/>
</cp:coreProperties>
</file>